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/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4615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ilnehmende Mannscha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08"/>
        <w:gridCol w:w="208"/>
        <w:gridCol w:w="208"/>
        <w:gridCol w:w="208"/>
        <w:gridCol w:w="4364"/>
      </w:tblGrid>
      <w:tr>
        <w:trPr>
          <w:trHeight w:val="32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Xl26"/>
              <w:pBdr>
                <w:bottom w:val="nil"/>
              </w:pBdr>
              <w:spacing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  <w:t>Gruppe 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ruppe B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 Darmstadt I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G 46 Darmstadt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pielplan Vorru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mstag 08. Jan. 20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03"/>
        <w:gridCol w:w="671"/>
        <w:gridCol w:w="3562"/>
        <w:gridCol w:w="23"/>
        <w:gridCol w:w="3629"/>
        <w:gridCol w:w="431"/>
        <w:gridCol w:w="431"/>
      </w:tblGrid>
      <w:tr>
        <w:trPr>
          <w:trHeight w:val="318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p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paarung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431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: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 Darmstadt 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: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C 07 Bensheim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G 46 Darmstadt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FCA 04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G 46 Darmstad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G 46 Darmstadt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FCA 04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pielplan Vor- und Endrund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>(Sonntag 09. Jan. 201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97"/>
        <w:gridCol w:w="663"/>
        <w:gridCol w:w="3505"/>
        <w:gridCol w:w="210"/>
        <w:gridCol w:w="3505"/>
        <w:gridCol w:w="531"/>
        <w:gridCol w:w="376"/>
      </w:tblGrid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G 46 Darmstadt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: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C Germania Ober-Roden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 Darmstadt 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FCA 04 Darmstadt I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G 46 Darmstadt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eastAsia="Arial"/>
          <w:u w:val="none"/>
        </w:rPr>
        <w:t xml:space="preserve">  </w:t>
      </w:r>
      <w:r>
        <w:rPr>
          <w:rFonts w:cs="Bookman Old Style" w:ascii="Bookman Old Style" w:hAnsi="Bookman Old Style"/>
          <w:u w:val="none"/>
        </w:rPr>
        <w:t xml:space="preserve">Einlagespiel (AH) </w:t>
        <w:tab/>
        <w:t>Rot-Weiss Darmstadt  -  FCA Darmstadt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9"/>
        <w:gridCol w:w="14"/>
        <w:gridCol w:w="243"/>
        <w:gridCol w:w="245"/>
        <w:gridCol w:w="12"/>
        <w:gridCol w:w="12"/>
        <w:gridCol w:w="245"/>
        <w:gridCol w:w="129"/>
      </w:tblGrid>
      <w:tr>
        <w:trPr>
          <w:trHeight w:val="265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Halbfinale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uppe A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ruppe B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albfinale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7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uppe B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 Gruppe 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6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1"/>
        <w:gridCol w:w="7637"/>
        <w:gridCol w:w="82"/>
        <w:gridCol w:w="30"/>
        <w:gridCol w:w="448"/>
        <w:gridCol w:w="484"/>
      </w:tblGrid>
      <w:tr>
        <w:trPr>
          <w:trHeight w:val="2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r.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 um Platz 5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9</w:t>
            </w:r>
          </w:p>
        </w:tc>
        <w:tc>
          <w:tcPr>
            <w:tcW w:w="76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. Gruppe A                                                                    3. Gruppe B</w:t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9"/>
        <w:gridCol w:w="14"/>
        <w:gridCol w:w="243"/>
        <w:gridCol w:w="245"/>
        <w:gridCol w:w="12"/>
        <w:gridCol w:w="12"/>
        <w:gridCol w:w="245"/>
        <w:gridCol w:w="129"/>
      </w:tblGrid>
      <w:tr>
        <w:trPr>
          <w:trHeight w:val="267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 um Platz 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1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lierer 1. Halbfinale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lierer 2. Halbfinal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spiel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3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er 1. Halbfinale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er 2. Halbfinal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4:00Z</dcterms:created>
  <dc:creator>Warantus</dc:creator>
  <dc:description/>
  <cp:keywords/>
  <dc:language>en-US</dc:language>
  <cp:lastModifiedBy>Jörg Hettich</cp:lastModifiedBy>
  <cp:lastPrinted>2010-12-27T09:46:00Z</cp:lastPrinted>
  <dcterms:modified xsi:type="dcterms:W3CDTF">2011-01-04T14:44:00Z</dcterms:modified>
  <cp:revision>2</cp:revision>
  <dc:subject/>
  <dc:title>Teilnehmende Mannschaften</dc:title>
</cp:coreProperties>
</file>