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tappenstopp des DFB-Mobils in _ _ _ _ _ _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roßer Spaß für den Nachwuchs, ein lehrreicher Vortrag für die Vereinsführung: Am  _ _ _ besucht der Deutsche Fußball-Bund (DFB) den Verein _ _ _ _ _. Möglich wurde der Termin durch das Projekt „DFB-Mobil“. Seit Ende Mai 2009 sind genau 30 Fahrzeuge, gesteuert von 300 DFB-Mitarbeitern, in ganz Deutschland auf großer Tour. Zur weiteren Qualifizierung der Basis wird das Mobil des DFB, der mit 6,7 Millionen Mitgliedern und fast 26.000 Vereinen im Frühjahr 2009 neue Rekorde vermeldet hatte, in den kommenden drei Jahren insgesamt 10.000 Vereine besuc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t seinen Fahrzeugen fährt der DFB bundesweit bis an die Eingangstür der Vereinsheime und somit direkt zur Basis. Ziel ist es, den Nachwuchstrainern, die überwiegend nicht lizenziert sind, direkt und unkompliziert praktische Tipps zu geben. Alle Vereinsmitarbeitern werden zudem über aktuelle Themen – Qualifizierung, Frauen-WM 2011, Mädchenfußball, Integration – informi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Mit dem DFB Mobil bieten wir den Amateurklubs einen außergewöhnlichen Service. Wir erwarten uns eine nachhaltige Wirkung für die Basis“, sagt Hermann Korfmacher, 1. DFB-Vizepräsident, der den Amateurfußball im DFB-Präsidium vertri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Besuch des hessischen DFB-Mobils in _ _ _ _ _ hat zwei Schwerpunkte. Zum einen Praxistipps für ein modernes F- und E-Jugendtraining, bei dem die Jugendtrainer aktiv am Demonstrationstraining teilnehmen. Der Vortrag eines Fachreferenten zu verschiedenen aktuellen Themen des Fußballs im Besonderen der Qualifizierung durch den Hessischen Fußballverband (HFV) bildet den zweiten Baustein beim Etappenstop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t dem Mobil komplettiert der DFB sein Informations- und Service-Angebot gegenüber den Klubs. Unterstützung gibt es außerdem in Fachbüchern, im Internet über die </w:t>
      </w:r>
      <w:hyperlink r:id="rId2">
        <w:r>
          <w:rPr>
            <w:rStyle w:val="InternetLink"/>
            <w:rFonts w:cs="Times New Roman" w:ascii="Times New Roman" w:hAnsi="Times New Roman"/>
          </w:rPr>
          <w:t>www.DFB.de</w:t>
        </w:r>
      </w:hyperlink>
      <w:r>
        <w:rPr>
          <w:rFonts w:cs="Times New Roman" w:ascii="Times New Roman" w:hAnsi="Times New Roman"/>
        </w:rPr>
        <w:t xml:space="preserve"> und die Rubrik „Training und Wissen“ sowie in vielen anderen DFB-Publikationen und selbstverständlich in Hessen durch den HFV!</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B Interstate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FB Interstate Light;Century Gothic" w:hAnsi="DFB Interstate Light;Century Gothic" w:eastAsia="Times New Roman" w:cs="DFB Interstate Light;Century Gothic"/>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9:00Z</dcterms:created>
  <dc:creator>Hackbarth</dc:creator>
  <dc:description/>
  <cp:keywords/>
  <dc:language>en-US</dc:language>
  <cp:lastModifiedBy> </cp:lastModifiedBy>
  <cp:lastPrinted>2009-05-27T10:01:00Z</cp:lastPrinted>
  <dcterms:modified xsi:type="dcterms:W3CDTF">2009-07-12T18:01:00Z</dcterms:modified>
  <cp:revision>3</cp:revision>
  <dc:subject/>
  <dc:title>Ende Mai geht’s los</dc:title>
</cp:coreProperties>
</file>