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ilnehmende Mannschaft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rupp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C Eschb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Vgg. 03 Neu-Isen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 07 Benshe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V RW Darmstad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rupp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CA Darm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 Als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fB Unterlieder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 Viktoria Grieshe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elplan Vorru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640"/>
        <w:gridCol w:w="763"/>
        <w:gridCol w:w="818"/>
        <w:gridCol w:w="4457"/>
        <w:gridCol w:w="763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p.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n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paaru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eb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07 Bensheim – SKV RW Darmstad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C Eschborn – SpVgg. 03 Neu-Isenbur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CA 04 Darmstadt- FC Alsba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Unterliederbach – SC Viktoria Grieshei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Vgg. 03 Neu-Isenburg – SKV RW Darmstad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07 Bensheim – 1. FC Eschbo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ktoria Griesheim –1. FCA 04 Darmstad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Alsbach – VfB Unterliederba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 Darmstadt – 1. FC Eschbor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Vgg. 03 Neu-Isenburg – FC 07 Benshei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Alsbach – SC Viktoria Grieshei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Unterliederbach – 1. FCA 04 Darmstad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, den 30.07.11 finden um 15:00 und um 17:00 die Endspiele stat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7:00Z</dcterms:created>
  <dc:creator>hettich</dc:creator>
  <dc:description/>
  <cp:keywords/>
  <dc:language>en-US</dc:language>
  <cp:lastModifiedBy>Jörg Hettich</cp:lastModifiedBy>
  <cp:lastPrinted>2008-04-16T13:42:00Z</cp:lastPrinted>
  <dcterms:modified xsi:type="dcterms:W3CDTF">2011-04-07T14:00:00Z</dcterms:modified>
  <cp:revision>6</cp:revision>
  <dc:subject/>
  <dc:title>Teilnehmende Mannschaften</dc:title>
</cp:coreProperties>
</file>